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Seattle SCHOOLS RETIREES’ ASSOCIATION SCHOLARSHIPS </w:t>
      </w:r>
      <w:hyperlink r:id="rId2">
        <w:r>
          <w:rPr>
            <w:rStyle w:val="InternetLink"/>
            <w:sz w:val="40"/>
            <w:szCs w:val="40"/>
          </w:rPr>
          <w:t>www.seattlesra.org</w:t>
        </w:r>
      </w:hyperlink>
    </w:p>
    <w:p>
      <w:pPr>
        <w:pStyle w:val="Normal"/>
        <w:ind w:left="360" w:hanging="0"/>
        <w:rPr>
          <w:rFonts w:ascii="Times;Times Roman" w:hAnsi="Times;Times Roman" w:cs="Times;Times Roman"/>
          <w:sz w:val="28"/>
          <w:szCs w:val="28"/>
        </w:rPr>
      </w:pPr>
      <w:r>
        <w:rPr>
          <w:rFonts w:cs="Times;Times Roman" w:ascii="Times;Times Roman" w:hAnsi="Times;Times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SRA Teaching Intern Scholarship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(Limited to future teachers who are student teaching within the academic year 2024-2025 through a college/university and who are working on initial certification in an educational field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olarship Application &amp; Rating Sheet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nt Name:</w:t>
        <w:tab/>
        <w:t>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 Address:</w:t>
        <w:tab/>
        <w:t>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/Cell Phone:</w:t>
        <w:tab/>
        <w:t>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Address:        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/University:</w:t>
        <w:tab/>
        <w:t>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ed Major in Educational Field:</w:t>
        <w:tab/>
        <w:t xml:space="preserve">  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/University Cumulative GPA as shown on Official Transcript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ment of Originality:  My signature below indicates the statements I make are true and are original with 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ignature)</w:t>
        <w:tab/>
        <w:tab/>
        <w:tab/>
        <w:tab/>
        <w:tab/>
        <w:tab/>
        <w:tab/>
        <w:tab/>
        <w:t>(Da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For Application to Be Considered, the Following Items Must Be Submitted Behind Pages One and Two of This Applica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Statements of Need, of Work Experience, and of Professionalism (See page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 xml:space="preserve">Two Letters of Recommendation—Letters should address the applicant’s potential for success in a field related to education.   One from a Post-secondary educational experience and one from a non-school individual.  NO letters of recommendation from relativ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College/University Transcript through first semester or second quarter of current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licant Name </w:t>
        <w:tab/>
        <w:t>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pplicant:  please print</w:t>
      </w:r>
    </w:p>
    <w:p>
      <w:pPr>
        <w:pStyle w:val="Normal"/>
        <w:rPr/>
      </w:pPr>
      <w:r>
        <w:rPr>
          <w:sz w:val="22"/>
          <w:szCs w:val="22"/>
        </w:rPr>
        <w:t xml:space="preserve">College/University </w:t>
        <w:tab/>
        <w:t>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Applicant:  please pr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Each answer to the three Categories below is to be typed on separate sheets using body font size of 12 points; where sentences and paragraphing are needed, single space paragraphs, double space between paragraph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84"/>
        <w:gridCol w:w="756"/>
        <w:gridCol w:w="612"/>
        <w:gridCol w:w="684"/>
        <w:gridCol w:w="684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/>
              <w:t>9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/>
              <w:t>6-7-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/>
              <w:t>4-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/>
              <w:t>2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MENT OF NEED:  Describe why you are applying for this award and how you will use i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se complete sentences and paragraphs—maximum one pag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 EXPERIENCE: List and describe your occupational work experience with dates, including full- or part-time employment both paid and unpaid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sts and fragments are fine—maximum two pages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what being a professional in the field of education means to you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se complete sentences and paragraphs—maximum one pag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/>
      </w:pPr>
      <w:r>
        <w:rPr/>
        <w:t>Failure to address any of the above will result in disqualification of the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ings Guideli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703"/>
      </w:tblGrid>
      <w:tr>
        <w:trPr>
          <w:trHeight w:val="7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CCCC"/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wers above and beyond the call -- superior candidat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CCCC"/>
                <w:sz w:val="22"/>
                <w:szCs w:val="22"/>
              </w:rPr>
            </w:pPr>
            <w:r>
              <w:rPr>
                <w:sz w:val="22"/>
                <w:szCs w:val="22"/>
              </w:rPr>
              <w:t>6-7-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xceed normal expectations -- above average candidat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CCCC"/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s average expectations -- an average candidat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pplication Postmark Deadline September 1, 2024 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tricia MacGowan</w:t>
      </w:r>
    </w:p>
    <w:p>
      <w:pPr>
        <w:pStyle w:val="Normal"/>
        <w:jc w:val="center"/>
        <w:rPr/>
      </w:pPr>
      <w:r>
        <w:rPr>
          <w:sz w:val="22"/>
          <w:szCs w:val="22"/>
        </w:rPr>
        <w:t>SSRA Scholarship Chai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attle School Retirees Associatio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916 Fairview Ave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attle, WA 981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Questions????   </w:t>
      </w:r>
      <w:hyperlink r:id="rId3">
        <w:r>
          <w:rPr>
            <w:rStyle w:val="InternetLink"/>
            <w:sz w:val="22"/>
            <w:szCs w:val="22"/>
          </w:rPr>
          <w:t>pmac@uw.ed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 206 851-0232</w:t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seattlesra.org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87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" w:hAnsi="Rockwell" w:cs="Rockwel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ttlesra.org/" TargetMode="External"/><Relationship Id="rId3" Type="http://schemas.openxmlformats.org/officeDocument/2006/relationships/hyperlink" Target="mailto:pmac@uw.edu" TargetMode="External"/><Relationship Id="rId4" Type="http://schemas.openxmlformats.org/officeDocument/2006/relationships/hyperlink" Target="http://www.seattlesra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0:30:00Z</dcterms:created>
  <dc:creator>Jackie Floetke</dc:creator>
  <dc:description/>
  <cp:keywords/>
  <dc:language>en-US</dc:language>
  <cp:lastModifiedBy>Microsoft Office User</cp:lastModifiedBy>
  <cp:lastPrinted>2018-02-07T13:21:00Z</cp:lastPrinted>
  <dcterms:modified xsi:type="dcterms:W3CDTF">2023-10-11T20:30:00Z</dcterms:modified>
  <cp:revision>2</cp:revision>
  <dc:subject/>
  <dc:title>THE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020952</vt:r8>
  </property>
  <property fmtid="{D5CDD505-2E9C-101B-9397-08002B2CF9AE}" pid="3" name="_AuthorEmail">
    <vt:lpwstr>wharrison@scml.us</vt:lpwstr>
  </property>
  <property fmtid="{D5CDD505-2E9C-101B-9397-08002B2CF9AE}" pid="4" name="_AuthorEmailDisplayName">
    <vt:lpwstr>Wanda Harrison</vt:lpwstr>
  </property>
  <property fmtid="{D5CDD505-2E9C-101B-9397-08002B2CF9AE}" pid="5" name="_EmailSubject">
    <vt:lpwstr>Scholarship for furture teachers</vt:lpwstr>
  </property>
</Properties>
</file>